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4"/>
        </w:rPr>
        <w:t>Übergang vom 1. in das 2. Halbjahr: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Vorbereitung (Mitte Januar)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Alle Schüler auswählen!</w:t>
      </w:r>
    </w:p>
    <w:p>
      <w:pPr>
        <w:pStyle w:val="Normal"/>
        <w:numPr>
          <w:ilvl w:val="0"/>
          <w:numId w:val="3"/>
        </w:numPr>
        <w:rPr/>
      </w:pPr>
      <w:r>
        <w:rPr/>
        <w:t>Über den Menüpunkt „Gruppenprozesse“ (vorsichtshalber) den Punkt „</w:t>
      </w:r>
      <w:r>
        <w:rPr>
          <w:b/>
          <w:bCs/>
        </w:rPr>
        <w:t>Abschnitt mit Standardangaben anlegen</w:t>
      </w:r>
      <w:r>
        <w:rPr/>
        <w:t>“ wählen.</w:t>
      </w:r>
    </w:p>
    <w:p>
      <w:pPr>
        <w:pStyle w:val="Normal"/>
        <w:numPr>
          <w:ilvl w:val="0"/>
          <w:numId w:val="3"/>
        </w:numPr>
        <w:rPr/>
      </w:pPr>
      <w:r>
        <w:rPr/>
        <w:t>Menüpunkt „</w:t>
      </w:r>
      <w:r>
        <w:rPr>
          <w:b/>
          <w:bCs/>
        </w:rPr>
        <w:t>Konferenz/Zeugnisdatum setzen</w:t>
      </w:r>
      <w:r>
        <w:rPr/>
        <w:t>“ wählen und die entsprechenden Daten eintragen.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eugnisse drucken:</w:t>
      </w:r>
    </w:p>
    <w:p>
      <w:pPr>
        <w:pStyle w:val="Normal"/>
        <w:numPr>
          <w:ilvl w:val="0"/>
          <w:numId w:val="4"/>
        </w:numPr>
        <w:rPr/>
      </w:pPr>
      <w:r>
        <w:rPr/>
        <w:t>Falls Zeugnisse mit Schild-NRW gedruckt werden sollen:</w:t>
        <w:br/>
        <w:t>a) Zeugnisse direkt aus Schild-NRW über „Druckausgabe“ und Menüpunkt „Reportgenerator“   oder</w:t>
        <w:br/>
        <w:t>b) Verwendung der „alten“ Word-Zeugnisse über „Druckausgabe“ und Menüpunkt „Grundschulzeugniss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Anfang Februar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ind w:left="357" w:hanging="357"/>
        <w:rPr/>
      </w:pPr>
      <w:r>
        <w:rPr>
          <w:b/>
        </w:rPr>
        <w:t>Datensicherung auf Diskette oder CD!</w:t>
      </w:r>
      <w:r>
        <w:rPr/>
        <w:br/>
        <w:t>(Beschriften Sie die Diskette z.B. mit: Abschluss Schuljahr 2002/2003 1. Halbjah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ind w:left="360" w:hanging="360"/>
        <w:rPr/>
      </w:pPr>
      <w:r>
        <w:rPr/>
        <w:t>Über den Menüpunkt „Gruppenprozesse“  den Punkt „</w:t>
      </w:r>
      <w:r>
        <w:rPr>
          <w:b/>
          <w:bCs/>
        </w:rPr>
        <w:t>Versetzung/Übertragung ins neue Halbjahr</w:t>
      </w:r>
      <w:r>
        <w:rPr/>
        <w:t>“ aufrufen. Dort Karteikarte „</w:t>
      </w:r>
      <w:r>
        <w:rPr>
          <w:b/>
          <w:bCs/>
        </w:rPr>
        <w:t>Übertragung ohne Versetzung</w:t>
      </w:r>
      <w:r>
        <w:rPr/>
        <w:t>“ wählen, Daten zum alten und neuen Halbjahr prüfen und „</w:t>
      </w:r>
      <w:r>
        <w:rPr>
          <w:b/>
          <w:bCs/>
        </w:rPr>
        <w:t>Schülerdaten holen</w:t>
      </w:r>
      <w:r>
        <w:rPr/>
        <w:t>“. Anschließend „</w:t>
      </w:r>
      <w:r>
        <w:rPr>
          <w:b/>
          <w:bCs/>
        </w:rPr>
        <w:t>Wechsel durchführen</w:t>
      </w:r>
      <w:r>
        <w:rPr/>
        <w:t>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ind w:left="360" w:hanging="360"/>
        <w:rPr/>
      </w:pPr>
      <w:r>
        <w:rPr/>
        <w:t>Unter „</w:t>
      </w:r>
      <w:r>
        <w:rPr>
          <w:b/>
          <w:bCs/>
        </w:rPr>
        <w:t>Schulverwaltung</w:t>
      </w:r>
      <w:r>
        <w:rPr/>
        <w:t>“ und „</w:t>
      </w:r>
      <w:r>
        <w:rPr>
          <w:b/>
          <w:bCs/>
        </w:rPr>
        <w:t>Schule bearbeiten</w:t>
      </w:r>
      <w:r>
        <w:rPr/>
        <w:t>“ muss das Halbjahr auf den Wert 2 geände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ind w:left="360" w:hanging="360"/>
        <w:rPr/>
      </w:pPr>
      <w:r>
        <w:rPr>
          <w:b/>
        </w:rPr>
        <w:t xml:space="preserve">Datensicherung (auf Diskette oder CD) </w:t>
      </w:r>
      <w:r>
        <w:rPr/>
        <w:br/>
        <w:t>(Beschriften Sie die Diskette z.B. mit: Schuljahr 2002/2003 – Beginn 2. Halbjah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Übergang vom 2. in das neue 1. Halbjahr (Versetzung):</w:t>
      </w:r>
      <w:r>
        <w:rPr/>
        <w:t xml:space="preserve"> 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or</w:t>
      </w:r>
      <w:r>
        <w:rPr>
          <w:sz w:val="22"/>
        </w:rPr>
        <w:t xml:space="preserve"> dem Zeugnisdruck und </w:t>
      </w:r>
      <w:r>
        <w:rPr>
          <w:b/>
          <w:sz w:val="22"/>
        </w:rPr>
        <w:t>nach</w:t>
      </w:r>
      <w:r>
        <w:rPr>
          <w:sz w:val="22"/>
        </w:rPr>
        <w:t xml:space="preserve"> der Versetzungskonferenz: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rPr/>
      </w:pPr>
      <w:r>
        <w:rPr/>
        <w:t>Versetzungstabelle kontrollier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lle Schüler</w:t>
      </w:r>
      <w:r>
        <w:rPr/>
        <w:t xml:space="preserve"> </w:t>
      </w:r>
      <w:r>
        <w:rPr>
          <w:color w:val="FF0000"/>
        </w:rPr>
        <w:t>aktiven</w:t>
      </w:r>
      <w:r>
        <w:rPr/>
        <w:t xml:space="preserve"> (oder nur die </w:t>
      </w:r>
      <w:r>
        <w:rPr>
          <w:color w:val="FF0000"/>
        </w:rPr>
        <w:t>aktiven</w:t>
      </w:r>
      <w:r>
        <w:rPr/>
        <w:t xml:space="preserve">  Jahrgänge 1-3) auswählen!</w:t>
      </w:r>
    </w:p>
    <w:p>
      <w:pPr>
        <w:pStyle w:val="Normal"/>
        <w:numPr>
          <w:ilvl w:val="0"/>
          <w:numId w:val="3"/>
        </w:numPr>
        <w:rPr/>
      </w:pPr>
      <w:r>
        <w:rPr/>
        <w:t>Über den Menüpunkt „</w:t>
      </w:r>
      <w:r>
        <w:rPr>
          <w:b/>
          <w:bCs/>
        </w:rPr>
        <w:t>Gruppenprozesse</w:t>
      </w:r>
      <w:r>
        <w:rPr/>
        <w:t>“ (vorsichtshalber) den Punkt „</w:t>
      </w:r>
      <w:r>
        <w:rPr>
          <w:b/>
          <w:bCs/>
        </w:rPr>
        <w:t>Abschnitt mit Standardangaben anlegen</w:t>
      </w:r>
      <w:r>
        <w:rPr/>
        <w:t>“ wähle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Über den Menüpunkt „</w:t>
      </w:r>
      <w:r>
        <w:rPr>
          <w:b/>
          <w:bCs/>
        </w:rPr>
        <w:t>Gruppenprozesse</w:t>
      </w:r>
      <w:r>
        <w:rPr/>
        <w:t>“  den Punkt „</w:t>
      </w:r>
      <w:r>
        <w:rPr>
          <w:b/>
          <w:bCs/>
        </w:rPr>
        <w:t>Versetzung/Übertragung ins neue Halbjahr</w:t>
      </w:r>
      <w:r>
        <w:rPr/>
        <w:t>“ aufrufen. Dort Karteikarte „</w:t>
      </w:r>
      <w:r>
        <w:rPr>
          <w:b/>
          <w:bCs/>
        </w:rPr>
        <w:t>Versetzung</w:t>
      </w:r>
      <w:r>
        <w:rPr/>
        <w:t xml:space="preserve">“ wählen. </w:t>
      </w:r>
    </w:p>
    <w:p>
      <w:pPr>
        <w:pStyle w:val="Normal"/>
        <w:numPr>
          <w:ilvl w:val="0"/>
          <w:numId w:val="4"/>
        </w:numPr>
        <w:rPr/>
      </w:pPr>
      <w:r>
        <w:rPr/>
        <w:t>Zunächst „</w:t>
      </w:r>
      <w:r>
        <w:rPr>
          <w:b/>
          <w:bCs/>
        </w:rPr>
        <w:t>Versetzungsvermerk</w:t>
      </w:r>
      <w:r>
        <w:rPr/>
        <w:t xml:space="preserve">“ anwählen. </w:t>
      </w:r>
      <w:r>
        <w:rPr>
          <w:b/>
          <w:bCs/>
        </w:rPr>
        <w:t>Dort Konferenz- und Zeugnisdatum</w:t>
      </w:r>
      <w:r>
        <w:rPr/>
        <w:t xml:space="preserve"> eintragen, den </w:t>
      </w:r>
      <w:r>
        <w:rPr>
          <w:b/>
          <w:bCs/>
        </w:rPr>
        <w:t>Versetzungsvermerk</w:t>
      </w:r>
      <w:r>
        <w:rPr/>
        <w:t xml:space="preserve"> „versetzt“ geben und „</w:t>
      </w:r>
      <w:r>
        <w:rPr>
          <w:b/>
          <w:bCs/>
        </w:rPr>
        <w:t>Angaben übernehmen</w:t>
      </w:r>
      <w:r>
        <w:rPr/>
        <w:t xml:space="preserve">“. Abweichende Versetzungsvermerke einzelner Schüler werden nachträglich in den entsprechenden Zeilen verändert. </w:t>
        <w:br/>
        <w:t>Danach klicken Sie „</w:t>
      </w:r>
      <w:r>
        <w:rPr>
          <w:b/>
          <w:bCs/>
        </w:rPr>
        <w:t>In Datenbank übernehmen</w:t>
      </w:r>
      <w:r>
        <w:rPr/>
        <w:t>“ 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lls Zeugnisse mit Schild-NRW  gedruckt werden sollen: s.o.: </w:t>
      </w:r>
      <w:r>
        <w:rPr>
          <w:b/>
          <w:bCs/>
          <w:sz w:val="22"/>
        </w:rPr>
        <w:t>Zeugnisse druck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(Nachträgliche) </w:t>
      </w:r>
      <w:r>
        <w:rPr>
          <w:b/>
          <w:bCs/>
        </w:rPr>
        <w:t>Bearbeitung des Jahrgangs 4</w:t>
      </w:r>
      <w:r>
        <w:rPr/>
        <w:t xml:space="preserve">: </w:t>
        <w:br/>
        <w:t>Nur die Schüler des Jahrgangs 4 auswählen!</w:t>
        <w:br/>
        <w:t>Wählen Sie wieder den Menüpunkt „</w:t>
      </w:r>
      <w:r>
        <w:rPr>
          <w:b/>
          <w:bCs/>
        </w:rPr>
        <w:t>Gruppenprozesse</w:t>
      </w:r>
      <w:r>
        <w:rPr/>
        <w:t>“  und dort den Punkt „</w:t>
      </w:r>
      <w:r>
        <w:rPr>
          <w:b/>
          <w:bCs/>
        </w:rPr>
        <w:t>Versetzung/Übertragung ins neue Halbjahr</w:t>
      </w:r>
      <w:r>
        <w:rPr/>
        <w:t>“. Auf der Karteikarte „</w:t>
      </w:r>
      <w:r>
        <w:rPr>
          <w:b/>
          <w:bCs/>
        </w:rPr>
        <w:t>Versetzung</w:t>
      </w:r>
      <w:r>
        <w:rPr/>
        <w:t>“ wieder „</w:t>
      </w:r>
      <w:r>
        <w:rPr>
          <w:b/>
          <w:bCs/>
        </w:rPr>
        <w:t>Versetzungsvermerk</w:t>
      </w:r>
      <w:r>
        <w:rPr/>
        <w:t xml:space="preserve">“ anwählen. Nun muss den Schülern des Jahrgangs 4 der </w:t>
      </w:r>
      <w:r>
        <w:rPr>
          <w:b/>
          <w:bCs/>
        </w:rPr>
        <w:t>Versetzungsvermerk „Abschluss“</w:t>
      </w:r>
      <w:r>
        <w:rPr/>
        <w:t xml:space="preserve"> gegeben werden (obwohl an der Grundschule keine Schulabschlüsse vergeben werden). Abweichende Versetzungsvermerke einzelner Schüler werden nachträglich in den entsprechenden Zeilen verändert</w:t>
      </w:r>
      <w:r>
        <w:rPr>
          <w:color w:val="FF0000"/>
        </w:rPr>
        <w:t>.  Klicken Sie auf „Angaben übernehmen“.</w:t>
      </w:r>
      <w:r>
        <w:rPr>
          <w:sz w:val="22"/>
        </w:rPr>
        <w:br/>
      </w:r>
      <w:r>
        <w:rPr/>
        <w:t>Danach klicken Sie „</w:t>
      </w:r>
      <w:r>
        <w:rPr>
          <w:b/>
          <w:bCs/>
        </w:rPr>
        <w:t>In Datenbank übernehmen</w:t>
      </w:r>
      <w:r>
        <w:rPr/>
        <w:t>“ 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977265</wp:posOffset>
                </wp:positionV>
                <wp:extent cx="171005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Ändern Sie danach das Datum unter „Schulverwaltung“ und „Schule bearbeiten“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ch nicht</w:t>
                            </w:r>
                            <w:r>
                              <w:rPr>
                                <w:color w:val="FF0000"/>
                              </w:rPr>
                              <w:t xml:space="preserve"> ab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65pt;height:57.7pt;mso-wrap-distance-left:9.05pt;mso-wrap-distance-right:9.05pt;mso-wrap-distance-top:0pt;mso-wrap-distance-bottom:0pt;margin-top:76.9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Ändern Sie danach das Datum unter „Schulverwaltung“ und „Schule bearbeiten“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noch nicht</w:t>
                      </w:r>
                      <w:r>
                        <w:rPr>
                          <w:color w:val="FF0000"/>
                        </w:rPr>
                        <w:t xml:space="preserve"> a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ind w:left="357" w:hanging="357"/>
        <w:rPr/>
      </w:pPr>
      <w:r>
        <w:rPr>
          <w:b/>
        </w:rPr>
        <w:t>Datensicherung auf Diskette oder CD!</w:t>
      </w:r>
      <w:r>
        <w:rPr/>
        <w:br/>
        <w:t>(Beschriften Sie die Diskette z.B. mit: Abschluss Schuljahr 2002/2003 2. Halbjah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Wählen Sie wieder alle </w:t>
      </w:r>
      <w:r>
        <w:rPr>
          <w:color w:val="FF0000"/>
        </w:rPr>
        <w:t>aktiven</w:t>
      </w:r>
      <w:r>
        <w:rPr/>
        <w:t xml:space="preserve"> Schüler aus!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Wählen Sie wieder den Gruppenprozess „Versetzung“ aus.</w:t>
      </w:r>
      <w:r>
        <w:rPr/>
        <w:t xml:space="preserve"> </w:t>
        <w:br/>
        <w:t>Auf der Karteikarte „</w:t>
      </w:r>
      <w:r>
        <w:rPr>
          <w:b/>
          <w:bCs/>
        </w:rPr>
        <w:t>Versetzung</w:t>
      </w:r>
      <w:r>
        <w:rPr/>
        <w:t>“ wird nun der Punkt „</w:t>
      </w:r>
      <w:r>
        <w:rPr>
          <w:b/>
          <w:bCs/>
        </w:rPr>
        <w:t>In neuen Abschnitt übertragen</w:t>
      </w:r>
      <w:r>
        <w:rPr/>
        <w:t xml:space="preserve">“ angewählt. Nachdem die Schülerdaten geholt wurden kann man noch einmal die Einträge aller Schüler kontrollieren. </w:t>
        <w:br/>
        <w:t>Durch Klick auf „</w:t>
      </w:r>
      <w:r>
        <w:rPr>
          <w:b/>
          <w:bCs/>
        </w:rPr>
        <w:t>Wechsel durchführen</w:t>
      </w:r>
      <w:r>
        <w:rPr/>
        <w:t>“ wird der Versetzungslauf gestartet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Ändern Sie unter „</w:t>
      </w:r>
      <w:r>
        <w:rPr>
          <w:b/>
          <w:bCs/>
        </w:rPr>
        <w:t>Schulverwaltung</w:t>
      </w:r>
      <w:r>
        <w:rPr/>
        <w:t>“ und „</w:t>
      </w:r>
      <w:r>
        <w:rPr>
          <w:b/>
          <w:bCs/>
        </w:rPr>
        <w:t>Schule bearbeiten</w:t>
      </w:r>
      <w:r>
        <w:rPr/>
        <w:t>“ das Schuljahr und setzen Sie den Wert für das Halbjahr auf 1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ühren Sie wieder eine Datensicherung auf Diskette durch</w:t>
      </w:r>
      <w:r>
        <w:rPr/>
        <w:t xml:space="preserve"> </w:t>
        <w:br/>
        <w:t>(Beschriften Sie die Diskette z.B. mit: Beginn Schuljahr 2003/2004 1. Halbjahr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851" w:top="90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e Eingaben können natürlich teilweise schon vorher geschehen, aber im Text wird der formal korrekte Weg dargestel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1134"/>
      <w:gridCol w:w="1487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Halbjahreswechsel / Versetzung mit Schild-NRW in der Grundschul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23:00Z</dcterms:created>
  <dc:creator>Wolfgang Ley</dc:creator>
  <dc:description/>
  <dc:language>en-US</dc:language>
  <cp:lastModifiedBy>GSO</cp:lastModifiedBy>
  <cp:lastPrinted>2000-12-15T17:48:00Z</cp:lastPrinted>
  <dcterms:modified xsi:type="dcterms:W3CDTF">2006-09-26T10:39:00Z</dcterms:modified>
  <cp:revision>3</cp:revision>
  <dc:subject/>
  <dc:title>Es fehlt in der 7 die Laufbahninformation der Sprachenfolge</dc:title>
</cp:coreProperties>
</file>